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55892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58925" cy="758190"/>
                    </a:xfrm>
                    <a:prstGeom prst="rect">
                      <a:avLst/>
                    </a:prstGeom>
                  </pic:spPr>
                </pic:pic>
              </a:graphicData>
            </a:graphic>
          </wp:inline>
        </w:drawing>
      </w:r>
    </w:p>
    <w:p>
      <w:pPr>
        <w:pStyle w:val="Normal"/>
        <w:rPr>
          <w:sz w:val="24"/>
        </w:rPr>
      </w:pPr>
      <w:r>
        <w:rPr>
          <w:sz w:val="24"/>
        </w:rPr>
      </w:r>
    </w:p>
    <w:p>
      <w:pPr>
        <w:pStyle w:val="Heading1"/>
        <w:pBdr>
          <w:top w:val="single" w:sz="8" w:space="1" w:color="000000"/>
          <w:left w:val="single" w:sz="8" w:space="4" w:color="000000"/>
          <w:bottom w:val="single" w:sz="8" w:space="1" w:color="000000"/>
          <w:right w:val="single" w:sz="8" w:space="4" w:color="000000"/>
        </w:pBdr>
        <w:shd w:fill="C0C0C0" w:val="clear"/>
        <w:rPr>
          <w:sz w:val="40"/>
        </w:rPr>
      </w:pPr>
      <w:r>
        <w:rPr>
          <w:sz w:val="40"/>
        </w:rPr>
        <w:t>CODE D’ÉTHIQUE et de COMPORTEMENT</w:t>
      </w:r>
    </w:p>
    <w:p>
      <w:pPr>
        <w:pStyle w:val="Normal"/>
        <w:pBdr>
          <w:top w:val="single" w:sz="8" w:space="1" w:color="000000"/>
          <w:left w:val="single" w:sz="8" w:space="4" w:color="000000"/>
          <w:bottom w:val="single" w:sz="8" w:space="1" w:color="000000"/>
          <w:right w:val="single" w:sz="8" w:space="4" w:color="000000"/>
        </w:pBdr>
        <w:shd w:fill="C0C0C0" w:val="clear"/>
        <w:jc w:val="center"/>
        <w:rPr>
          <w:b/>
          <w:b/>
          <w:color w:val="000000"/>
          <w:sz w:val="28"/>
        </w:rPr>
      </w:pPr>
      <w:r>
        <w:rPr>
          <w:b/>
          <w:color w:val="000000"/>
          <w:sz w:val="28"/>
        </w:rPr>
        <w:t>des membres du</w:t>
      </w:r>
    </w:p>
    <w:p>
      <w:pPr>
        <w:pStyle w:val="Heading1"/>
        <w:pBdr>
          <w:top w:val="single" w:sz="8" w:space="1" w:color="000000"/>
          <w:left w:val="single" w:sz="8" w:space="4" w:color="000000"/>
          <w:bottom w:val="single" w:sz="8" w:space="1" w:color="000000"/>
          <w:right w:val="single" w:sz="8" w:space="4" w:color="000000"/>
        </w:pBdr>
        <w:shd w:fill="C0C0C0" w:val="clear"/>
        <w:rPr>
          <w:sz w:val="32"/>
        </w:rPr>
      </w:pPr>
      <w:r>
        <w:rPr>
          <w:sz w:val="32"/>
        </w:rPr>
        <w:t>CLUB de CHIENS de CHASSE de QUÉBEC</w:t>
      </w:r>
    </w:p>
    <w:p>
      <w:pPr>
        <w:pStyle w:val="Normal"/>
        <w:rPr>
          <w:sz w:val="32"/>
        </w:rPr>
      </w:pPr>
      <w:r>
        <w:rPr>
          <w:sz w:val="32"/>
        </w:rPr>
      </w:r>
    </w:p>
    <w:p>
      <w:pPr>
        <w:pStyle w:val="Normal"/>
        <w:rPr/>
      </w:pPr>
      <w:r>
        <w:rPr/>
      </w:r>
    </w:p>
    <w:p>
      <w:pPr>
        <w:pStyle w:val="Normal"/>
        <w:rPr>
          <w:rFonts w:ascii="Arial" w:hAnsi="Arial" w:cs="Arial"/>
          <w:b/>
          <w:b/>
          <w:color w:val="000000"/>
          <w:sz w:val="20"/>
          <w:szCs w:val="20"/>
          <w:u w:val="single"/>
        </w:rPr>
      </w:pPr>
      <w:r>
        <w:rPr>
          <w:rFonts w:cs="Arial" w:ascii="Arial" w:hAnsi="Arial"/>
          <w:b/>
          <w:color w:val="000000"/>
          <w:sz w:val="20"/>
          <w:szCs w:val="20"/>
          <w:u w:val="single"/>
        </w:rPr>
        <w:t>Préambu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sz w:val="20"/>
          <w:szCs w:val="20"/>
        </w:rPr>
      </w:pPr>
      <w:r>
        <w:rPr>
          <w:rFonts w:cs="Arial" w:ascii="Arial" w:hAnsi="Arial"/>
          <w:sz w:val="20"/>
          <w:szCs w:val="20"/>
        </w:rPr>
        <w:t>Le Club de Chiens de Chasse de Québec reconnaît la responsabilité à ce que ses membres suivent un code d’éthique et de comportement concernant tous les aspects entourant la possession et l’utilisation d’un chien de cha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accord avec cette reconnaissance, ce code d’éthique et de comportement a été institué afin d’assurer le public en général que  les membres du club adhèrent à un haut standard de conduite en ce qui concerne la propriété de leur chien, leur entraînement, les activités canines et cynophiles et la chasse avec ceux-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ersonne qui adhère à titre de membre du club signifie son acceptation à ce code et l’obligation d’en respecter ses principes et règles tout en s’appuyant sur leur attachement aux principes suiva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La chasse avec chiens est régie par des règles traditionnelles admises comme essentielles par ses adep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Ces règles visent à assurer le respect et la protection de la faune, de l’environnement et de la société lors de la pratique de leur spor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Le chasseur avec chiens, par son attachement à la nature et à la faune dont il bénéficie, est en accord avec ces règles et les applique de bonne fo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Le chasseur avec chiens est conscient de sa responsabilité envers la ressource naturelle dont il bénéficie et envers les autres usagers de cette ressour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sz w:val="20"/>
          <w:szCs w:val="20"/>
        </w:rPr>
        <w:t>Conduite lors des activités d’entraînement, des évènements canins et cynophiles et autres</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Chacun doit considérer de son devoir absolu d’observer les plus hauts standards de sportivité et de se conduire de manière à refléter les qualités et les mérites du dressage et de la chasse avec chiens et ainsi donner une image la plus positive possibl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Chacun doit faire preuve d’un bon esprit de compétition, en tout temps s’abstenir de porter des remarques, des jugements faux ou inconsidérés envers les juges, les organisateurs, les bénévoles et les autres compétiteurs, de les exprimer en public, ainsi que de critiquer d’autres membres, leurs chiens ou leurs élevages.</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Lors de questions venant du public, de non-connaisseurs ou de novices, s’abstenir de toutes rudesses, d’intolérances ou d’arrogances et fournir aimablement les meilleurs renseignements possibles en regard de la race, de ses caractéristiques, des activités et de leurs règl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Toutes autres attitudes feraient preuve d’un manque de sportivité et d’un manque de respect envers le Club de Chiens de Chasse de Québec, ses membres et la communauté des chasseurs avec chiens et comme tel les éminemment condamnables.</w:t>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S’assurer positivement et continuellement que le chien est bien sous contrôle et prendre tous les moyens nécessaires pour qu’il en soit toujours ainsi soit, en le gardant en laisse, par une surveillance continue et un dressage adéquat.  Éviter tous gestes disgracieux ou brutaux envers les chiens, les concurrents ou la galer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spect de la faune, des habitats et de l’environneme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Le but premier de la chasse avec chiens devrait toujours être de renouer contact avec la nature et d’apprécier le travail de son chien. La chasse ne devrait donc pas être une course pour le plus grand nombre de capture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Éviter d’harceler les animaux en les dérangeant dans leurs habitats. Prendre toutes les dispositions possibles afin d’éviter que les chiens constituent un danger ou un élément pertubateur pour le gros gibier et les autres animaux autres que ceux chassés. Intervenir rapidement si accidentellement un chien inexpérimenté se met à la poursuite d’un gibier ou d’un animal non désiré.</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oujours bien identifier son gibier avant de tirer.</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e jamais tirer sur un gibier sans être absolument certain de pouvoir le récupérer.</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haque gibier devrait recevoir tous les efforts pour le récupérer et toute l’attention pour ne pas être gaspillé et mettre tout en œuvre pour le conserver adéquatement.</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Lors d’entraînement avec abattage d’oiseaux d’élevage, s’assurer de récupérer ceux-ci et d’en disposer adéquatement.</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L’obligation de protéger l’environnement à chacune de ses excursions afin de ne pas polluer.</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Se faire un devoir de quitter un territoire en le laissant aussi propre, sinon davantage, que lorsqu’on y est arrivé. Ramasser toujours vos douilles vides et vos déchets et les rapporter avec vou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Respect de la propriété privé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Respecter la propriété privée en obtenant systématiquement la permission de la part des propriétaires afin de circuler sur les terres privées.</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emeurer toujours courtois et poli. Toujours se considérer comme un invité du propriétaire foncier de façon telle que vous soyez toujours le bienvenu.</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assurer que l’usage d’un véhicule dans un sentier ou sur un terrain ne cause aucun dommage. Demeurer dans les sentiers adaptés aux véhicules et circuler à vitesse réduite.</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Laisser toujours la propriété dans l’état propre. Ne jamais jeter de déchets sur le terrain, ne pas piétiner les récoltes et ne pas couper, ni écraser les clôtures. Ne pas oublier de fermer complètement les barrières derrière vous.</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endre le temps de remercier le propriétaire de son hospitalité avant votre départ. Agissez en gardien des intérêts de votre hôt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Respect des lois et de règlemen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endre connaissance et respecter les lois et les règlements adoptés pour assurer la conservation de la faune et de ses habitat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specter les lois et règlements instaurés pour le type de gibier et de chasse pratiqué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oujours être en possession des permis requis selon les lois et règlement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dentifier le ou les chiens utilisés, comme l’exige la loi, par une plaque fixée au collier. Tous les chiens devront être récupérés après chaque séance d’entraînement et de chass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Règles de sécurité pour la manipulation des arm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ujours manipuler son arme à feu en respectant les règles de sécurité et comme si elle était chargée. Ne chargez son arme que lors de l’utilisation. Surveiller l’orientation et la direction de l’arme et qu’elle soit toujours dans une direction sécuritair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Ne jamais mettre en danger les activités normales des propriétaires et les autres utilisateurs du milie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Ne jamais faire feu à proximité des animaux de la ferme ou de bâtiments et chasser à bonne distance des bâtiments résidentiels ou des sites publ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Propriété, accouplements et vent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ccepter et assumer toutes les responsabilités requises envers tous chiens étant sa propriété. Maintenir son ou ses chiens dans un environnement propre et sain et leur assurer les soins de santé requis.</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Ne pas pratiquer ou s’engager dans l’échange, l’achat, la vente, l’élevage de chiens qui ne soient pas de pure race, qui ne soient pas enregistrés ou assurément enregistrables auprès d’organisations canines ou cynophiles officielle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Accoupler dans les seuls buts d’améliorer ou de maintenir les qualités désirables selon la race et les standards officiels définis pour la race.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Utiliser pour les accouplements que des sujets enregistrés possédant une bonne conformation étant mature, en excellente santé, dotés d’un bon tempérament.</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Aucun chien, aucune chienne ayant un ou des défauts héréditaires, un tempérament douteux ou incorrect, une mauvaise santé, une sérieuse déviation par rapport au standard ou tous autres problèmes indiquant un préjudice possible pour l’ensemble des aptitudes de la race, ne devrait, en aucun cas, être accouplé.</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Les portées ne devraient être réalisées que lorsque l’accoupleur (l’éleveur) dispose du temps et des facilités pour se consacrer aux soins appropriés et à l’attention nécessaire aux chiots et au bien-être de la mèr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l n’est aucunement tolérable que lors d’une promotion, d’une annonce, d’une vente, d’un accord d’accouplement ou en toutes autres relations ou transactions concernant les chiens, qu’il soit fait de mauvaises représentations, des omissions ou de fausses déclarations.</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Aucun chien de race pure ne devrait être fourni, vendu, donné, cédé ou autrement livré à une animalerie, un commerce de revente, un grossiste, aux encans, aux tombolas, aux loteries ou comme cadeau ou prix à gagner ainsi que dans tous autres buts, circonstances ou occasions similaire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ans le cas ou un chien ne serait pas vendable ou plaçable à cause de son caractère, de son tempérament, d’un handicap quelconque, de sa santé du fait qu’il soit en phase terminale d’une maladie ou que la vieillesse lui soit devenue pénible ou pour toutes autres raisons qui conformément à l’éthique ferait qu’il serait inhumain de prolonger sa vie, il est de la plus stricte responsabilité du propriétaire de le faire euthanasier.</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outes ventes, toutes cessions, tous transferts d’un chien doivent absolument se conformer aux règles, règlements, recommandations et usages prescrits et définis par l’organisation canine ou cynophile officielle.</w:t>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L’accoupleur (l’éleveur) doit fournir gracieusement une copie du pedigree des trois dernières générations du chien, tous les détails sur l’alimentation, l’entretien général en plus de fournir un carnet de santé à jour, les certificats de vaccination, ainsi que les dates des éventuels rappel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n tout temp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assurer que son ou ses chiens ne sont pas une nuisance pour ses voisins et sa communauté et ne constitueront pas non plus un risque pour les autres usagers du terrain, de la forêt et de la faun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Respecter les droits des autres chasseurs et trappeurs partageant le même territoire en établissant avec eux des limites dans le partage du terrain.</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omouvoir les objectifs du Club de Chiens de Chasse de Québec, soit le développement et l’entraînement des chiens de chasse ainsi que la chasse avec chiens de race pure bien entraîné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omouvoir auprès des autres membres, des propriétaires de terrain, des autres chasseurs utilisant des chiens et le public en général, les techniques et pratiques de la chasse avec chiens, ainsi que l’éthique promue par le Club de Chiens de Chasse de Québec.</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Appuyer les organismes de conservation locaux et participer activement aux activités de ces groupes qui ont un lien avec la mission du Club de Chiens de Chasse de Québec.</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022" w:right="1310" w:gutter="346" w:header="0" w:top="864" w:footer="706"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FF"/>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u w:val="single"/>
    </w:rPr>
  </w:style>
  <w:style w:type="paragraph" w:styleId="Heading2">
    <w:name w:val="Heading 2"/>
    <w:basedOn w:val="Normal"/>
    <w:next w:val="Normal"/>
    <w:qFormat/>
    <w:pPr>
      <w:keepNext w:val="true"/>
      <w:numPr>
        <w:ilvl w:val="1"/>
        <w:numId w:val="1"/>
      </w:numPr>
      <w:outlineLvl w:val="1"/>
    </w:pPr>
    <w:rPr>
      <w:b/>
      <w:bCs/>
      <w:color w:val="000000"/>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01:00Z</dcterms:created>
  <dc:creator>Pierre</dc:creator>
  <dc:description/>
  <dc:language>en-US</dc:language>
  <cp:lastModifiedBy>Pierre</cp:lastModifiedBy>
  <dcterms:modified xsi:type="dcterms:W3CDTF">2005-03-24T14:04:00Z</dcterms:modified>
  <cp:revision>1</cp:revision>
  <dc:subject/>
  <dc:title> </dc:title>
</cp:coreProperties>
</file>